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outlineLvl w:val="0"/>
        <w:rPr>
          <w:rFonts w:ascii="Arial" w:hAnsi="Arial" w:eastAsia="Times New Roman" w:cs="Arial"/>
          <w:b/>
          <w:b/>
          <w:bCs/>
          <w:kern w:val="2"/>
          <w:sz w:val="32"/>
          <w:szCs w:val="32"/>
        </w:rPr>
      </w:pPr>
      <w:r>
        <w:rPr>
          <w:rFonts w:eastAsia="Times New Roman" w:cs="Arial" w:ascii="Arial" w:hAnsi="Arial"/>
          <w:b/>
          <w:bCs/>
          <w:kern w:val="2"/>
          <w:sz w:val="32"/>
          <w:szCs w:val="32"/>
        </w:rPr>
        <w:t>Code of Conduct</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GENERAL CODE OF CONDUCT</w:t>
      </w:r>
    </w:p>
    <w:p>
      <w:pPr>
        <w:pStyle w:val="Normal"/>
        <w:spacing w:lineRule="atLeast" w:line="240" w:before="120" w:after="216"/>
        <w:rPr/>
      </w:pPr>
      <w:r>
        <w:rPr>
          <w:rFonts w:eastAsia="Times New Roman" w:cs="Arial" w:ascii="Arial" w:hAnsi="Arial"/>
          <w:sz w:val="20"/>
          <w:szCs w:val="20"/>
        </w:rPr>
        <w:t>The Corporate Governance Policy is the apex instrument guiding affairs of Maloo Gems &amp; Jewellery Limited (hereinafter referred to as “the Company”) and clearly defines the roles, responsibilities and authorities of the key people in the governance of the Company. This code forms an integral part of the Company's Governance Policy. As required under Clause 49 of the Listing Agreement the following code of conduct is applicable and strictly followed by the Members of the Board of Directors and Senior Management of the Compan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National Interest</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shall conduct its business affairs in accordance with the economic development and foreign policy objectives of the country and strive to make a positive contribution at the international, national and regional levels. It shall not undertake any activity that will have any adverse impact on the social and cultural life of the citizen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Equal - Opportunities Employer</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provides equal opportunities to qualified applicants for employment, without regard to their race, caste, religion, colour, ancestry, marital status, sex, age, etc. Employees of the Company are treated with dignity and it maintains a work environment free of sexual harassment. Employees are encouraged to take additional responsibilities so to provide equal opportunity for upward mobility on merit-based system.</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A Gender Friendly Workplace</w:t>
      </w:r>
    </w:p>
    <w:p>
      <w:pPr>
        <w:pStyle w:val="Normal"/>
        <w:spacing w:lineRule="atLeast" w:line="240" w:before="120" w:after="216"/>
        <w:rPr/>
      </w:pPr>
      <w:r>
        <w:rPr>
          <w:rFonts w:eastAsia="Times New Roman" w:cs="Arial" w:ascii="Arial" w:hAnsi="Arial"/>
          <w:sz w:val="20"/>
          <w:szCs w:val="20"/>
        </w:rPr>
        <w:t>The Company is committed to a gender friendly workplace. It provides equal opportunities for men and women; it institutes good employment practices; and abhors sexual harassment at the workplace. "Sexual harassment includes unwelcome physical contact, demand or request for sexual favours, sexually coloured remarks, showing pornography, and any other unwelcome physical, verbal or non-verbal conduct of a sexual nature. The Company encourages employees to report any harassment and has instituted proper method to take appropriate action, when required."</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Ethical Conduct</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ll Employees of the Company, including Members of the Board of Directors and Senior Management of the Company, shall deal on behalf of the Company with professionalism, honesty and integrity, as well as high moral and ethical standards. Such conduct shall be fair and transparent and be perceived to be as such by third partie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Use of Company Asset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ll assets of the Company, tangible and intangible, shall be employed for the purpose of conducting the business for which they are duly authorized. None of the assets of the Company should be misused or diverted for personal purpose.</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Gifts and Donation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shall neither receive nor offer or make, directly or indirectly, any illegal payments, remunerations, gifts, donations or benefits to obtain business or uncompetitive favours for the conduct of its business. However, nominal gifts for special events can be exchanged by employees provided the same is disclosed to the management immediately.</w:t>
      </w:r>
      <w:r>
        <w:br w:type="page"/>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Government Agencie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and its employees shall not offer or give any Company funds or property as donation to any government agencies or their representatives, directly or through intermediaries, in order to obtain any favourable performance of official dutie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Political Non – Alignment</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shall not publicly support any specific political party or candidate for political office. The Company shall not offer or give any company funds or property as donations to any specific political party, candidate or campaign. The employees are free to exercise their democratic rights on individual basis without implying, directly or indirectly, any involvement of the Compan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Citizenship</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officers and employees of the Company shall be free to pursue an active role in civic or political affairs as long as it does not adversely affect the business or interests of the Compan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Conflict of Interest</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ny Director or Management Employee of the Company shall not engage in any business, relationship or activity, which might detrimentally conflict with the interest of the Company. A conflict of interest, actual or potential, may arise when, directly or indirectly: 1. A person engages in a business relationship or activity with anyone who is party to a transaction with the Company. 2. A person derives benefit to any of his/her relatives by making or influencing decision relating to any transaction of the Company. 3. An independent judgment in the best interest of the Company cannot be exercised for personal reasons. 4. A person or his/her relatives investment in any Company which is an actual or potential competitor, supplier, customer, distributor, joint venture or other alliance partner of the Company (ownership of up to 1 per cent of the subscribed share capital of a publicity held company shall not ordinarily constitute a financial interest for this purpose). 5. A person conducts/influences business on behalf of the Company with a supplier or customer of whom his/her relative is a principal, officer or representative, resulting in a benefit to him/her or his/her relative. 6. A person awards benefits, such as increase in salary or other remuneration, posting, promotion or recruitment of a relative of an employee of the Company, where such an individual is in a position to influence the decision with regard to such benefits. 7. A person accepts gifts, donations, hospitality and/or entertainment beyond the customary level from existing or potential suppliers, customers or other third parties which have business dealing with the Company unless a full disclosure, in writing, has been made to the Company's management or the Board of Directors and approval received in writing. 8. A person accepts employment, a position of responsibility (such as a consultant or a director) or provides 'freelance' services to any other Company without approval of the Board of Directors of the Compan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Corporate Opportunitie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n officer shall not exploit for his/her personal gain, opportunities that are discovered through the use of Company property, information or position, unless the opportunity is disclosed fully in writing to the Company's Board of Directors and the Board declines to pursue such opportunity. Representation The officers shall not write, appear or represent himself as the Company to any third party unless authorized by the Company in writing.</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Cost Consciousnes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ll the directors and senior management employees of the Company should strive for optimum utilization of available resources. They shall exercise care to ensure that costs are reasonable and there is no wastage and ostentation in Company expenditure shall be avoided.</w:t>
      </w:r>
      <w:r>
        <w:br w:type="page"/>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Integrity</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Every officer and employee of the Company shall ensure the integrity of data or information furnished to the Compan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Transparency</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ll directors, officers and employees shall ensure that their actions in the conduct of business are totally transparent expect where the need of business security dictate otherwise. Such transparency shall be brought about through appropriate policies, systems and processes including as appropriate, segregation of duties, tiered approval mechanism and involvement of more than one manager in key decisions and maintaining supporting records. Operations and activities shall be audited periodically to ensure transparenc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Confidentiality</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ll directors and management employees shall ensure that any confidential information gained in their official capacity is not utilized for personal profit or for the advantage of any other person. They shall not disclose in writing/verbal any facts, figures, information, trade secrets and/or confidential documents obtained during the course of business relationship with Company to any person/authority/organization/statutory body unless required by law and/or with specific written permission of the Company. They shall not provide any information either formally or informally to the press or to any other publicity media unless specifically authorized to do so. They shall adhere to the provisions of SEBI (Prohibition of Insider Trading) Regulations, 1992</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Intellectual Property Right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ll documents, processes, manuals, literature, systems etc. or any other intellectual property developed or created by the officers during the association with the Company are sole Intellectual Property of the Compan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Quality of Products and Service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and its officers shall be committed to supply goods and services of the highest quality standards, backed by efficient after sales service consistent with the requirements of the customers to ensure their total satisfaction. The quality standards of the Company's goods and services shall meet the required national standards and the Company shall endeavor to achieve international standard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Competition</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and its officers shall strive to establish and support a competitive, open market economy. Specifically, the Company shall not engage in activities, which generate or support formation of monopolies, cartels and similar unfair trade practices. The Company and its officers shall market the products and services of the Company on its own merits and shall not make unfair and misleading statements about the Company's or competitors' products and services. Any collection of competitive information shall be made only in the normal course of business through legally permitted mean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Financial Reporting and Record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and its officers shall prepare and maintain accounts of the Company's business affairs fairly and accurately in accordance with the generally accepted accounting and financial reporting standards. Internal accounting and audit procedures shall fairly and accurately reflect all of the Company's business transactions and disposition of assets. All required information shall be accessible to Company auditors and other authorized parties and government agencies. There shall be no willful omission of any transaction from the books and records, no advance income recognition, and no hidden bank account and fund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Health, Safety and Environment</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and its officers shall strive to provide a safe and healthy working environment in the conduct of the business affairs of the Company, with all regulations regarding the preservation of the environment. The Company and its officers shall be committed to prevent the wasteful use of natural resources and minimize any hazardous impact of the production, use and disposal of any of its products and services on the environment.</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Legal Compliance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ll directors and officers of the Company shall ensure compliance with all the relevant laws and regulations affecting operations of the Company. They shall keep abreast of the affairs of the Company and be kept informed of the Company's compliance with relevant laws, rules and regulations. In the event that the implication of law is not clear, the course of action chosen must be supported by eminent legal counsel whose opinion should be documented. Violations of applicable governmental laws, rules and regulations may subject them to individual criminal or civil liability, as well as it may also subject the Company to civil or criminal liability or the loss of busines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Shareholder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Company shall be committed to enhance shareholder value and comply with all regulations and laws that govern shareholders' rights. The Board of Directors of the Company shall duly and fairly inform its shareholders about all relevant aspects of the Company's business, and disclose such information in accordance with the respective regulations and agreement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Securities Transactions and Insider Information</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officers and employees of the Company and his or her immediate family shall not derive any benefit or assist others to derive any benefit from the access to and possession of information about the Company, which is not in the public domain. The officers and employees of the Company shall not use or proliferate information which is not available to the investing public for making or giving advice on investment decisions on the securities of the Company. Such insider information might include the following: • Financial results of the Company including profits, earnings and dividends; • Announcement of new product introductions or developments; • Major supply and delivery agreements; • Raising finances; • Assets revaluations; • Restructuring plans; • Divestiture of businesses or business units; • Investment plans; • Expansion/new projects; • Acquisition, amalgamation, merger or takeover; • Issue of new securities or buy back of its own share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Interaction with Media</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The Directors and officers of the Company, other than the designated spokespersons, shall not engage with any member of press and media in matters concerning the Company. Instead they should direct any requests to the designated spokespersons.</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Reporting Concern</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Every officer and employee of the Company shall promptly report to the management any violation of this code, or an event that could affect the business or reputation the Company.</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Waivers</w:t>
      </w:r>
    </w:p>
    <w:p>
      <w:pPr>
        <w:pStyle w:val="Normal"/>
        <w:spacing w:lineRule="atLeast" w:line="240" w:before="120" w:after="216"/>
        <w:rPr>
          <w:rFonts w:ascii="Arial" w:hAnsi="Arial" w:eastAsia="Times New Roman" w:cs="Arial"/>
          <w:sz w:val="20"/>
          <w:szCs w:val="20"/>
        </w:rPr>
      </w:pPr>
      <w:r>
        <w:rPr>
          <w:rFonts w:eastAsia="Times New Roman" w:cs="Arial" w:ascii="Arial" w:hAnsi="Arial"/>
          <w:sz w:val="20"/>
          <w:szCs w:val="20"/>
        </w:rPr>
        <w:t>Any waiver of any provision of this Code of Conduct for a director, officer or employee must be placed for approval before the Company's Board of Directors and such waiver shall be granted in writing.</w:t>
      </w:r>
    </w:p>
    <w:p>
      <w:pPr>
        <w:pStyle w:val="Normal"/>
        <w:numPr>
          <w:ilvl w:val="0"/>
          <w:numId w:val="0"/>
        </w:numPr>
        <w:spacing w:lineRule="atLeast" w:line="240" w:before="225" w:after="0"/>
        <w:outlineLvl w:val="4"/>
        <w:rPr>
          <w:rFonts w:ascii="Arial" w:hAnsi="Arial" w:eastAsia="Times New Roman" w:cs="Arial"/>
          <w:b/>
          <w:b/>
          <w:bCs/>
          <w:sz w:val="20"/>
          <w:szCs w:val="20"/>
        </w:rPr>
      </w:pPr>
      <w:r>
        <w:rPr>
          <w:rFonts w:eastAsia="Times New Roman" w:cs="Arial" w:ascii="Arial" w:hAnsi="Arial"/>
          <w:b/>
          <w:bCs/>
          <w:sz w:val="20"/>
          <w:szCs w:val="20"/>
        </w:rPr>
        <w:t>Violation</w:t>
      </w:r>
    </w:p>
    <w:p>
      <w:pPr>
        <w:pStyle w:val="Normal"/>
        <w:spacing w:lineRule="atLeast" w:line="240" w:before="120" w:after="0"/>
        <w:rPr>
          <w:rFonts w:ascii="Arial" w:hAnsi="Arial" w:eastAsia="Times New Roman" w:cs="Arial"/>
          <w:sz w:val="20"/>
          <w:szCs w:val="20"/>
        </w:rPr>
      </w:pPr>
      <w:r>
        <w:rPr>
          <w:rFonts w:eastAsia="Times New Roman" w:cs="Arial" w:ascii="Arial" w:hAnsi="Arial"/>
          <w:sz w:val="20"/>
          <w:szCs w:val="20"/>
        </w:rPr>
        <w:t>Any instance of violation of this Code of Conduct shall be brought to the attention of the immediate reporting authority or the Board of directors and shall be dealt with appropriate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48:00Z</dcterms:created>
  <dc:creator>rsn</dc:creator>
  <dc:description/>
  <cp:keywords/>
  <dc:language>en-US</dc:language>
  <cp:lastModifiedBy>Admin</cp:lastModifiedBy>
  <dcterms:modified xsi:type="dcterms:W3CDTF">2012-03-09T10:38:00Z</dcterms:modified>
  <cp:revision>5</cp:revision>
  <dc:subject/>
  <dc:title/>
</cp:coreProperties>
</file>